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2573"/>
        <w:gridCol w:w="238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иня Нурулл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работе с деть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Раис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дминистра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Фарито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08"/>
        <w:gridCol w:w="2551"/>
        <w:gridCol w:w="241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ь Рад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я Зю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 Салих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женер службы холод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по технике безопас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данов Ринат Илгизович</w:t>
      </w:r>
    </w:p>
    <w:sectPr>
      <w:headerReference w:type="default" r:id="rId2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Состав профсоюзного комите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6:00Z</dcterms:created>
  <dc:creator>марсель</dc:creator>
  <dc:description/>
  <dc:language>en-US</dc:language>
  <cp:lastModifiedBy>марсель</cp:lastModifiedBy>
  <dcterms:modified xsi:type="dcterms:W3CDTF">2016-12-09T12:46:00Z</dcterms:modified>
  <cp:revision>2</cp:revision>
  <dc:subject/>
  <dc:title/>
</cp:coreProperties>
</file>